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ыступление на заседании НОУ «Умники и умниц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Хочу всё знат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-исследование «Москва от глаз далека, да сердцу мила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4 класс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Матюхина И. 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представляем вашему вниманию проект-исследование «Москва от глаз далека, да сердцу мила»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sz w:val="28"/>
          <w:szCs w:val="28"/>
        </w:rPr>
        <w:t>Цель работы подготовить обзорную экскурсию и путеводитель по Москве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осква от глаз далека, да сердцу мила», - так говорят, потому что для каждого человека России – это главный город. Благодаря большому количеству памятников архитектуры, исторических объектов Москва всегда играла ведущую роль в жизни россиян и по сей день сохраняет свою красоту и самобытность. 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sz w:val="28"/>
          <w:szCs w:val="28"/>
        </w:rPr>
        <w:t>Мои родители всегда восхищались этим городом. Услышав их разговор о Москве, мне захотелось узнать, что в ней такого особенного? Одноклассники поддержали эту идею. Составили план исследования: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знать историю Москвы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sz w:val="28"/>
          <w:szCs w:val="28"/>
        </w:rPr>
        <w:t>2. Выяснить, какие достопримечательности есть в этом городе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sz w:val="28"/>
          <w:szCs w:val="28"/>
        </w:rPr>
        <w:t>3. Подготовить буклет «Путеводитель по Москве»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 в России славных городов, но слово «Москва» вызывает особое чувство, чувство гордости за всю страну. Почему? Мои родители давно мечтали посетить этот город. Я очень обрадовалась, когда в поездку они решили взять меня. Это путешествие очень помогло  открыть много нового о Москве. Как говорят в народе: «Лучше один раз увидеть, чем сто раз услышать»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узнать историю этого славного города, нам пришлось прочитать книги, воспользоваться Интернетом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казалось, что существует целых 8 легенд об основании Москвы! Вот одна из них. </w:t>
      </w:r>
      <w:r>
        <w:rPr>
          <w:iCs/>
          <w:sz w:val="28"/>
          <w:szCs w:val="28"/>
        </w:rPr>
        <w:t>Решил славный князь Юрий заложить в лесу крепость. Понравился князю удобный для обороны холм, где сливалась узенькая речка Неглинная с Москвой-рекой, и повелел он поставить здесь «мал деревян град». Обнесли воины холм валом, забором, сделали ворота, выстроили дубовые княжеские палаты, вырыли вокруг ров. А когда построились, послал князь Юрий Долгорукий приглашение своему родственнику - князю Святославу: «Приходи ко мне, брате, в Москву!» А случилось это 4 апреля 1147 года. Так впервые на страницах летописи появилось слово – Москв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Большинство исследователей считает, что город получил своё название от реки. Существует несколько гипотез, но все они  сходятся в одном — в названии города заложено указание на воду, сыр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В 13-14 веке московским князем стал Иван Калита. Похорошела при нём Москва! Выстроили вокруг Кремля новую большую и прочную дубовую стену. </w:t>
      </w:r>
      <w:r>
        <w:rPr>
          <w:sz w:val="28"/>
          <w:szCs w:val="28"/>
        </w:rPr>
        <w:t>Во времена его правления земли вокруг Москвы расширилис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14-ом веке при Дмитрии Донском был возведён новый Кремль - из белого камня. И  Москва  с этого времени стала называться Белокаменной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15 веке при князе Иване </w:t>
      </w:r>
      <w:r>
        <w:rPr>
          <w:bCs/>
          <w:iCs/>
          <w:sz w:val="28"/>
          <w:szCs w:val="28"/>
          <w:lang w:val="fo-FO"/>
        </w:rPr>
        <w:t>III</w:t>
      </w:r>
      <w:r>
        <w:rPr>
          <w:bCs/>
          <w:iCs/>
          <w:sz w:val="28"/>
          <w:szCs w:val="28"/>
        </w:rPr>
        <w:t xml:space="preserve"> этот город стал столицей «всея Руси». В честь этого события был построен новый Кремль, из красного кирпича, тот самый, что стоит и поны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  Москва - один из самых красивых городов России. Великолепные дворцы и роскошные особняки, церкви с золотыми куполами, парки и проспекты, все эти достопримечательности ожидали нас в одном из самых привлекательных городов мир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арта Москвы похожа на «матрёшку»: внутри большого города находятся несколько меньших по размеру.  </w:t>
      </w:r>
      <w:r>
        <w:rPr>
          <w:sz w:val="28"/>
          <w:szCs w:val="28"/>
        </w:rPr>
        <w:t xml:space="preserve">Если вы впервые в Москве – обязательно сходите в Кремль, посмотрите на Соборную площадь, колокольню Ивана Великого, Царь-пушку и Царь-колокол, Большой Кремлевский Дворец. 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>Кремль является официальной резиденцией Президента Российской Федерации. Он расположен на  Боровицком холме. В плане стены образуют собой неправильный треугольник. Верх  украшен зубцами в форме ласточкина хвоста. Всего зубцов по верху стены - 1045. Величественно красуются 20 башен, каждая из которых имеет свою истори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емля располагается </w:t>
      </w:r>
      <w:r>
        <w:rPr>
          <w:sz w:val="28"/>
          <w:szCs w:val="28"/>
          <w:u w:val="single"/>
        </w:rPr>
        <w:t>Соборная площад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Успенский собор</w:t>
      </w:r>
      <w:r>
        <w:rPr>
          <w:sz w:val="28"/>
          <w:szCs w:val="28"/>
        </w:rPr>
        <w:t xml:space="preserve"> поражает величием и обширностью. В </w:t>
      </w:r>
      <w:r>
        <w:rPr>
          <w:sz w:val="28"/>
          <w:szCs w:val="28"/>
          <w:u w:val="single"/>
        </w:rPr>
        <w:t>Архангельском</w:t>
      </w:r>
      <w:r>
        <w:rPr>
          <w:sz w:val="28"/>
          <w:szCs w:val="28"/>
        </w:rPr>
        <w:t xml:space="preserve"> соборе находятся гробницы русских князей и царей. В </w:t>
      </w:r>
      <w:r>
        <w:rPr>
          <w:sz w:val="28"/>
          <w:szCs w:val="28"/>
          <w:u w:val="single"/>
        </w:rPr>
        <w:t>Благовещенском</w:t>
      </w:r>
      <w:r>
        <w:rPr>
          <w:sz w:val="28"/>
          <w:szCs w:val="28"/>
        </w:rPr>
        <w:t xml:space="preserve"> соборе  проходили торжества и пиры. </w:t>
      </w:r>
    </w:p>
    <w:p>
      <w:pPr>
        <w:pStyle w:val="Style16"/>
        <w:spacing w:before="0" w:after="0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Долгое время самым высоким сооружением старой Москвы была </w:t>
      </w:r>
      <w:r>
        <w:rPr>
          <w:sz w:val="28"/>
          <w:szCs w:val="28"/>
          <w:u w:val="single"/>
        </w:rPr>
        <w:t>колокольня Ивана Великог</w:t>
      </w:r>
      <w:r>
        <w:rPr>
          <w:sz w:val="28"/>
          <w:szCs w:val="28"/>
        </w:rPr>
        <w:t xml:space="preserve">о. </w:t>
      </w:r>
      <w:r>
        <w:rPr>
          <w:sz w:val="28"/>
        </w:rPr>
        <w:t>Всего на ней находятся 34 колокол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еди музейных ценностей Кремля выделяются гиганты. Это </w:t>
      </w:r>
      <w:r>
        <w:rPr>
          <w:sz w:val="28"/>
          <w:szCs w:val="28"/>
          <w:u w:val="single"/>
        </w:rPr>
        <w:t>Царь-пушка</w:t>
      </w:r>
      <w:r>
        <w:rPr>
          <w:sz w:val="28"/>
          <w:szCs w:val="28"/>
        </w:rPr>
        <w:t xml:space="preserve">. Она была  отлита в 16 веке и предназначалась для стрельбы каменной картечью, но так ни разу и не выстрелила. А это -  не издавший ни единого звука </w:t>
      </w:r>
      <w:r>
        <w:rPr>
          <w:sz w:val="28"/>
          <w:szCs w:val="28"/>
          <w:u w:val="single"/>
        </w:rPr>
        <w:t>Царь-колокол</w:t>
      </w:r>
      <w:r>
        <w:rPr>
          <w:sz w:val="28"/>
          <w:szCs w:val="28"/>
        </w:rPr>
        <w:t>, вес которого – 200 тонн. Его собирались поднять на Ивановскую колокольню, но случился пожар, и колокол рухнул на землю. При  падении откололся кусок. Лишь через 100 лет колокол подняли и поставили на гранитный пьедес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м  экскурсию и отправляемся на главную площадь нашей стр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ая площадь  расположена перед восточной стеной Кремля и с трёх сторон ограничена зданием Государственного Исторического музея, зданием ГУМа и Собором Василия Блаженного. На протяжении многих веков она служила ареной важных событий нашей истории. Её возникновение  относится к концу 15 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бор Василия Блаженного</w:t>
      </w:r>
      <w:r>
        <w:rPr>
          <w:sz w:val="28"/>
          <w:szCs w:val="28"/>
        </w:rPr>
        <w:t xml:space="preserve"> представляет собой симметричный ансамбль. Каждый купол украшен карнизами, кокошниками, окнами, нишами. В целом собор создает ощущение праздничности и наряд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 напротив Покровского собора находится  </w:t>
      </w:r>
      <w:r>
        <w:rPr>
          <w:sz w:val="28"/>
          <w:szCs w:val="28"/>
          <w:u w:val="single"/>
        </w:rPr>
        <w:t>Государственный Исторический  муз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го собрании представлены археологические находки, рукописи, древние иконы,  оружие, научные приборы и ювелирные украшения. Особым интересом посетителей пользуются личные вещи Ивана Грозного, Петра I и последних представителей дома Романов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осточной стены Кремля высится строгий и мрачный </w:t>
      </w:r>
      <w:r>
        <w:rPr>
          <w:sz w:val="28"/>
          <w:szCs w:val="28"/>
          <w:u w:val="single"/>
        </w:rPr>
        <w:t>Мавзолей В. И. Ленина</w:t>
      </w:r>
      <w:r>
        <w:rPr>
          <w:sz w:val="28"/>
          <w:szCs w:val="28"/>
        </w:rPr>
        <w:t xml:space="preserve">, здесь хранится  саркофаг с  телом основателя советского государств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к «Нулевой километр автодорог Российской Федерации»</w:t>
      </w:r>
      <w:r>
        <w:rPr>
          <w:sz w:val="28"/>
          <w:szCs w:val="28"/>
        </w:rPr>
        <w:t xml:space="preserve"> находится в самом центре Москвы,  в небольшом переходе, что соединяет Красную площадь с Манежной. Отсюда ведут отсчёт километров все автомобильные дороги Росс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лее  мы отправляемся в Александровский сад</w:t>
      </w:r>
      <w:r>
        <w:rPr>
          <w:sz w:val="28"/>
          <w:szCs w:val="28"/>
        </w:rPr>
        <w:t>. Пройдя через чугунные ворота Главного входа, попадаем в Верхний сад. Он имеет три аллеи, идущие вдоль Кремля. Среди его украшений впечатляет двухсотлетний дуб.  Самая главная достопримечательность Александровского сада – вечный огонь у могилы неизвестного солдата и почётный караул рядом  с ним, а также сооружения, посвящённые городам-героям. Церемония смены почётного караула всегда очень торжественна. Солдаты, чеканя шаг, замирают, отдавая дань уважения миллионам погибших в страшной войн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  можно посетить ещё один символ Москвы - </w:t>
      </w:r>
      <w:r>
        <w:rPr>
          <w:sz w:val="28"/>
          <w:szCs w:val="28"/>
          <w:u w:val="single"/>
        </w:rPr>
        <w:t xml:space="preserve"> Храм Христа Спасителя</w:t>
      </w:r>
      <w:r>
        <w:rPr>
          <w:sz w:val="28"/>
          <w:szCs w:val="28"/>
        </w:rPr>
        <w:t xml:space="preserve"> – главный собор Русской Православной церкви. Он воздвигнут в честь победы над Наполеоном, взорван во времена Сталина и недавно восстановлен вновь. Одновременно на службе могут находиться 14 тысяч человек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ата  Москва музеями</w:t>
      </w:r>
      <w:r>
        <w:rPr>
          <w:sz w:val="28"/>
          <w:szCs w:val="28"/>
          <w:u w:val="single"/>
        </w:rPr>
        <w:t>. Третьяковская галерея</w:t>
      </w:r>
      <w:r>
        <w:rPr>
          <w:sz w:val="28"/>
          <w:szCs w:val="28"/>
        </w:rPr>
        <w:t xml:space="preserve"> является одним из крупнейших музеев мира. Она  носит имя своего создателя Павла Михайловича Третьякова. Я с удовольствием рассматривала великолепные картины известных русских художников.</w:t>
        <w:br/>
        <w:t xml:space="preserve">         Открытие </w:t>
      </w:r>
      <w:r>
        <w:rPr>
          <w:sz w:val="28"/>
          <w:szCs w:val="28"/>
          <w:u w:val="single"/>
        </w:rPr>
        <w:t>музея космонавтики</w:t>
      </w:r>
      <w:r>
        <w:rPr>
          <w:sz w:val="28"/>
          <w:szCs w:val="28"/>
        </w:rPr>
        <w:t xml:space="preserve"> в 1981 году было приурочено к 20-летней годовщине полета в космос Юрия Гагарина. Здесь собраны личные вещи космонавтов, модели и макеты космической техники,  скафандры, бортовое питание, тренажеры и многое другое, связанное с освоением космического пространств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, и за неделю не узнаешь, какая она, Москва. Столько нужно увидеть, услышать, везде побывать. Например, на одной из самых замечательных улиц столицы — </w:t>
      </w:r>
      <w:r>
        <w:rPr>
          <w:sz w:val="28"/>
          <w:szCs w:val="28"/>
          <w:u w:val="single"/>
        </w:rPr>
        <w:t>Арбате</w:t>
      </w:r>
      <w:r>
        <w:rPr>
          <w:sz w:val="28"/>
          <w:szCs w:val="28"/>
        </w:rPr>
        <w:t xml:space="preserve"> -</w:t>
      </w:r>
      <w:r>
        <w:rPr>
          <w:rStyle w:val="StrongEmphasis"/>
          <w:b w:val="false"/>
          <w:sz w:val="28"/>
          <w:szCs w:val="28"/>
        </w:rPr>
        <w:t xml:space="preserve"> символе старой Москвы.</w:t>
      </w:r>
      <w:r>
        <w:rPr>
          <w:sz w:val="28"/>
          <w:szCs w:val="28"/>
        </w:rPr>
        <w:t xml:space="preserve"> Он увековечен в стихах,  песнях и даже в фильмах. В разное время на Арбате жили или бывали А.Пушкин, С.Рахманинов, А.Скрябин, Л.Толстой, А.Чехов, А.Блок. С Арбатом неразрывно связана жизнь режиссера Евгения Вахтангова и история театра, который носит его имя.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начала Арбат был тихим районом: здесь строились небольшие особняки и деревянные дома, окруженные садами, и практически не было магазинов. В районе Арбата селились врачи, литераторы, юристы. В XIX веке начался настоящий арбатский бум: селиться здесь стало престижно и модно. Арбат для москвичей — не просто улица, это как бы своеобразная "Москва в Москве" со своей историей и традициям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ая железная дорога – метро может прокатить вас по подземной сказке. Самые красивые станции – </w:t>
      </w:r>
      <w:r>
        <w:rPr>
          <w:sz w:val="28"/>
          <w:szCs w:val="28"/>
          <w:u w:val="single"/>
        </w:rPr>
        <w:t>Площад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волюци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Арбатская</w:t>
      </w:r>
      <w:r>
        <w:rPr>
          <w:sz w:val="28"/>
          <w:szCs w:val="28"/>
        </w:rPr>
        <w:t>. Московская подземка – это целый город, где течёт своя жизнь. За сутки метрополитен перевозит 2 миллиона пассажиров!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щё в Москве была открыта первая в России монорельсовая железная дорога протяженностью 5 км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сколько минут поездки на метро -  и мы в</w:t>
      </w:r>
      <w:r>
        <w:rPr>
          <w:bCs/>
          <w:sz w:val="28"/>
          <w:szCs w:val="28"/>
          <w:u w:val="single"/>
        </w:rPr>
        <w:t xml:space="preserve"> Царицыно</w:t>
      </w:r>
      <w:r>
        <w:rPr>
          <w:sz w:val="28"/>
          <w:szCs w:val="28"/>
        </w:rPr>
        <w:t xml:space="preserve"> – это одна из самых необыкновенных усадеб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скве</w:t>
      </w:r>
      <w:r>
        <w:rPr>
          <w:sz w:val="28"/>
          <w:szCs w:val="28"/>
        </w:rPr>
        <w:t>, да, можно сказать, во всей России. Здесь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роме дворцового ансамбля, можно полюбоваться на самый большой в стране танцующий и поющий  фонтан и прогуляться по  старинному парку, заложенному по велению императрицы Екатерины II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азмышлениях, что можно ещё посмотреть в Москве, стоит подняться на достаточно пологий холм. Это – </w:t>
      </w:r>
      <w:r>
        <w:rPr>
          <w:sz w:val="28"/>
          <w:szCs w:val="28"/>
          <w:u w:val="single"/>
        </w:rPr>
        <w:t>Поклонная гора</w:t>
      </w:r>
      <w:r>
        <w:rPr>
          <w:sz w:val="28"/>
          <w:szCs w:val="28"/>
        </w:rPr>
        <w:t xml:space="preserve">, на ней установлен  мемориальный комплекс в честь победы в Великой Отечественной войне.   Когда-то Поклонная гора находилась далеко за пределами Москвы, а с её вершины открывалась панорама города и окрестностей. Путешественники часто останавливались здесь, чтобы взглянуть на город и поклониться её церквям — отсюда произошло название горы. 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бывав в Москве, обязательно посетите </w:t>
      </w:r>
      <w:r>
        <w:rPr>
          <w:sz w:val="28"/>
          <w:szCs w:val="28"/>
          <w:u w:val="single"/>
        </w:rPr>
        <w:t>ВДНХ</w:t>
      </w:r>
      <w:r>
        <w:rPr>
          <w:sz w:val="28"/>
          <w:szCs w:val="28"/>
        </w:rPr>
        <w:t xml:space="preserve">. Это 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ервая сельскохозяйственная выставка  достижений народного хозяйства советского времени. В наши дни здесь перемешались времена и эпохи – павильоны из советского прошлого, ларьки и аттракционы из 90-х годов, современные выставки, городские праздники и фестив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оскве часто проходят мероприятия, которые собирают тысячи гостей и участников, их нужно  где-то размещать. С этой целью было возведено свыше 20 гостиниц. Мы побывали около г</w:t>
      </w:r>
      <w:r>
        <w:rPr>
          <w:sz w:val="28"/>
          <w:szCs w:val="28"/>
          <w:u w:val="single"/>
        </w:rPr>
        <w:t>остиницы «Космос»</w:t>
      </w:r>
      <w:r>
        <w:rPr>
          <w:sz w:val="28"/>
          <w:szCs w:val="28"/>
        </w:rPr>
        <w:t xml:space="preserve">. Она спроектирована и построена французами к Олимпиаде-80 в 1979 году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одно замечательное местечко нашей столицы - это </w:t>
      </w:r>
      <w:r>
        <w:rPr>
          <w:sz w:val="28"/>
          <w:szCs w:val="28"/>
          <w:u w:val="single"/>
        </w:rPr>
        <w:t>смотровая площадка на Воробьевых горах</w:t>
      </w:r>
      <w:r>
        <w:rPr>
          <w:rStyle w:val="StrongEmphasis"/>
          <w:b w:val="false"/>
          <w:sz w:val="28"/>
          <w:szCs w:val="28"/>
        </w:rPr>
        <w:t xml:space="preserve">. С одной стороны впечатляет </w:t>
      </w:r>
      <w:r>
        <w:rPr>
          <w:bCs/>
          <w:sz w:val="28"/>
          <w:szCs w:val="28"/>
        </w:rPr>
        <w:t xml:space="preserve">здание МГУ </w:t>
      </w:r>
      <w:r>
        <w:rPr>
          <w:sz w:val="28"/>
          <w:szCs w:val="28"/>
        </w:rPr>
        <w:t xml:space="preserve">- самого крупного и старого университета России, с другой, как на ладони, видно всю округу. Посмотреть город можно и с </w:t>
      </w:r>
      <w:r>
        <w:rPr>
          <w:sz w:val="28"/>
          <w:szCs w:val="28"/>
          <w:u w:val="single"/>
        </w:rPr>
        <w:t>Останкинской башни</w:t>
      </w:r>
      <w:r>
        <w:rPr>
          <w:sz w:val="28"/>
          <w:szCs w:val="28"/>
        </w:rPr>
        <w:t xml:space="preserve"> – самого высокого сооружения не только Москвы, но и Европы. Её высота вместе со шпилем – 540 метров.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чные прогулки по Москве-реке</w:t>
      </w:r>
      <w:r>
        <w:rPr>
          <w:sz w:val="28"/>
          <w:szCs w:val="28"/>
        </w:rPr>
        <w:t xml:space="preserve"> – это, безусловно, один из самых приятных вариантов времяпровождения, как для туристов, так и для жителей столицы. Прекрасные виды на  Москву, свежий воздух и отсутствие необходимости перебирать ногами всегда привлекали и тех и други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Наша гипотеза подтвердилась. Не зря в народе говорят: «Москва от глаз далека, да сердцу близка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шняя Москва представляет собой уникальный архитектурный ансамбль. Ей присуще очарование древнего города, воспетое в стихах и песнях. Сегодня она играет решающую роль в судьбе страны. Там работает Российское правительство во главе с Президентом, принимаются ответственные решения, от которых зависит будущее России: «Москвой-столицей весь народ гордится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амые заветные слова,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, что всегда волнуют безгранично,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ычной не становится Москва –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всегда державна, необычна!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Её живой могучей красотой,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знаю, невозможно насладитьс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ва... Она не просто город твой –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твоя Отчизна и столиц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виртуальная экскурсия подходит к концу, советуем посетить  этот славный город и лично убедиться в том, что его достопримечательности достойны Вашего внимания!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tent">
    <w:name w:val="conten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agp">
    <w:name w:val="magp"/>
    <w:basedOn w:val="Normal"/>
    <w:qFormat/>
    <w:pPr>
      <w:spacing w:before="280" w:after="280"/>
    </w:pPr>
    <w:rPr/>
  </w:style>
  <w:style w:type="paragraph" w:styleId="Dim1">
    <w:name w:val="dim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01:00Z</dcterms:created>
  <dc:creator>User</dc:creator>
  <dc:description/>
  <cp:keywords/>
  <dc:language>en-US</dc:language>
  <cp:lastModifiedBy>Admin</cp:lastModifiedBy>
  <cp:lastPrinted>2013-11-28T11:03:00Z</cp:lastPrinted>
  <dcterms:modified xsi:type="dcterms:W3CDTF">2014-01-25T15:20:00Z</dcterms:modified>
  <cp:revision>8</cp:revision>
  <dc:subject/>
  <dc:title>Москва - златоглавая</dc:title>
</cp:coreProperties>
</file>