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ка «РИСУНОК ЧЕЛОВЕК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точник: А. Л. Венгер "Психологические рисуночные тесты" - М.: ВЛАДОС-ПРЕСС, 2003 г. - с.16-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тест – один из наиболее используемых диагностических методов. Его можно проводить с трехлетнего возраста. Выводы об уровне умственного развития по результатам тестирования наиболее надежны применительно к дошкольному и младшему школьному возрасту. В качестве личностного теста методика успешно интерпретируется, начиная со старшего дошкольного возраста, и не имеет возрастных ограничений сверх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тестир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        Лист бумаги кладут перед обследуемым вертикально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рисуйте человека – всего, целиком. Постарайтесь нарисовать как можно лучше – так, как вы умеете» (здесь и далее приводится обращение к взрослому человеку; при обращении к ребенку используют единственное, а не множественное число. Для маленьких детей инструкцию целесообразно изменить: «Нарисуй дядю. Постарайся нарисовать получше».</w:t>
        <w:br/>
        <w:t>              Если обследуемый задает уточняющие вопросы («Мужчину или женщину?», «Мальчика или девочку?», «Можно нарисовать принцессу?», «А можно, чтобы он был в шляпе?» и т.п.), то ему говорят: «Рисуйте так, как вы хотите». Если же вопрос противоречит инструкции, то ее частично повторяют. Так, на вопрос: «А можно нарисовать только лицо?», – следует ответ: «Нет, нарисуйте всего человека, целиком». Если обследуемый говорит: «Я нарисую робота», – то ему отвечают: «Нет, нарисуйте, пожалуйста, человека».</w:t>
        <w:br/>
        <w:t>              Если обследуемый, рисуя, нарушает инструкцию (например, изображает только лицо или робота вместо человека), но не задает при этом никаких вопросов, то проверяющий воздерживается от замечаний и не напоминает инструкцию до окончания рисунка. По окончании работы повторяют задание: «А теперь все-таки нарисуйте человека – всего, целиком. Постарайтесь нарисовать как можно лучше – так, как вы умеете», (т. е. инструкция воспроизводится полностью). Нужно попросить сделать повторный рисунок и в том случае, если первоначальный получился схематическим («палочковый человечек») или шаблонно карикатурным.</w:t>
        <w:br/>
        <w:t>             Бывает, что обследуемый отказывается выполнять задание, утверждая, что он не умеет рисовать. Тогда надо ободрить его, сказать, что вам (проверяющему) интересны любые рисунки, что не очень хороший рисунок лучше, чем никакого и т.п.</w:t>
        <w:br/>
        <w:t>            После окончания работы полезно провести обсуждение рисунка, выяснить, что за человек нарисован – какого он возраста, пола (если это не ясно из рисунка), какой у него характер, чем он занимается, что любит и чего не любит, что ожидает его в будущем, о чем он мечтает и т.п. Если обследуется подросток или взрослый человек, то можно попросить его написать небольшой рассказ об изображенном персона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ЛАДШИЙ ШКОЛЬНЫЙ ВОЗРАС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младшего школьного возраста при нормальном развитии изобразительной функции ребенок овладевает реалистическим рисунком с правильным изображением строения человеческой фигуры. Это связано с принятым в нашей культуре традиционным подходом к обучению детей рисованию, с опытом рассматривания иллюстраций в детских книжках. Рисунок, на котором разные части тела не приклеены друг к другу, как на схеме, а органично переходят одна в другую без резкой границы, принято называть пластическим. Характер соединения деталей наиболее заметен на переходах от шеи к плечам, от плеч – к рукам и от туловища – к ног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616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9940" cy="1532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исунков детей семилетнего возраста характерно сочетание элементов пластического и схематического изображения с преобладанием схематического. При этом одни части тела органично соединены между собой без резкой грани, а другие как бы приклеены (рис. 7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епенно к восьми – девяти годам соотношение пластических и схематических элементов уравновешивается. Например, вся нижняя часть тела изображается пластически, а верхняя – схематически (рис.8) или наобор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 с десяти лет пластические элементы начинают преобладать над схематическими (рис. 9, 10). Рисунки детей предподросткового возраста в целом производят впечатление реалистических, но ребенок еще недостаточно владеет способами изображения тех или иных деталей. Эта стадия развития рисования обычно продолжается вплоть до начала подросткового возраста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1599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4610" cy="148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emcko.narod.ru/43101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emcko.narod.ru/4310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2:00Z</dcterms:created>
  <dc:creator>Bunny</dc:creator>
  <dc:description/>
  <cp:keywords/>
  <dc:language>en-US</dc:language>
  <cp:lastModifiedBy>Bunny</cp:lastModifiedBy>
  <dcterms:modified xsi:type="dcterms:W3CDTF">2012-01-20T18:23:00Z</dcterms:modified>
  <cp:revision>5</cp:revision>
  <dc:subject/>
  <dc:title/>
</cp:coreProperties>
</file>