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сихологическое сопровождение процесса адаптации учащихся первых классов к новым условиям обучения и воспитани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Я.Корчак писал:</w:t>
      </w:r>
      <w:r>
        <w:rPr>
          <w:rFonts w:eastAsia="Times New Roman"/>
          <w:i/>
          <w:iCs/>
          <w:sz w:val="28"/>
        </w:rPr>
        <w:t xml:space="preserve"> "Уважайте текущий час и сегодняшний день! Как ребёнок смеет жить завтра, если мы не даём ему жить сегодня сознательной ответственной жизнью?…Позволим детям упиваться радостью утра и верить. Именно так хочет ребёнок. Ему не жаль времени на сказку, на беседу с собакой, на игру в мяч, на подробное рассматривание картинки, на перерисовку буквы, и всё это любовно. Он прав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>Вспомните дом, где проходило ваше детство…запахи, звуки, краски, ощущения вашего маленького тела. Что из детских воспоминаний даёт вам силы, а что приносит боль? Переберите ваши детские фотографии: что сейчас вы могли бы дать тому ребёнку? Отодвиньте в сторону те стереотипы, которые предложили вам окружающие о вашем детстве ("ты был такой-то", "тебе было так-то") и посмотрите на того ребёнка своими глазами. Чего он не говорил своим родителям, но что думал и чувствовал? Чего тот ребёнок не получал в достаточной мере от взрослых? Какие из чувств игнорировались в семье, а может даже и запрещались? Как часто вы слышали от своих родителей: "Все дети как дети, а ты…", "Я сейчас занят или занята" "Это надо делать не так…", "Я лучше знаю, что тебе делать и как тебе жить" и сколько раз вы слышали от них: "Я люблю тебя", "Давай я тебе помогу", "Хочешь, поиграем вместе?".</w:t>
        <w:br/>
        <w:t xml:space="preserve">          Именно так я начинаю свою работу с родителями, дети которых только пришли к нам. Ведь именно они хорошо знают особенности своего ребёнка, могут оказать ему помощь и поддержку в трудной ситуации, любить их независимо от успехов или неудач. Я возвращаю их в своё детство, чтобы помочь им вспомнить свои чувства и ощущения, когда они стали школьниками, услышали первый звонок, вспомнили первую встречу с учителем, сели за парту. Именно так я начинаю их возвращать в Мир детства, знакомить их с королевством внутреннего мира маленького человека, который так верит в успех и признание, любовь и понимание со стороны окружающих его взрослых и сверстников. И сама отправляюсь в новое путешествие. Каждый ребёнок неповторим и уникален, у каждого своя история появления на свет и у каждого, несомненно, свой внутренний мир. </w:t>
        <w:br/>
      </w:r>
    </w:p>
    <w:p>
      <w:pPr>
        <w:pStyle w:val="Normal"/>
        <w:shd w:fill="FFFFFF" w:val="clear"/>
        <w:ind w:firstLine="709"/>
        <w:jc w:val="both"/>
        <w:rPr>
          <w:rFonts w:eastAsia="Times New Roman"/>
          <w:iCs/>
          <w:spacing w:val="-4"/>
          <w:sz w:val="28"/>
        </w:rPr>
      </w:pPr>
      <w:r>
        <w:rPr>
          <w:rFonts w:eastAsia="Times New Roman"/>
          <w:iCs/>
          <w:spacing w:val="-4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Алгоритм психологического сопровождения первоклассников в процессе адаптации их к новым условиям обучения и воспита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Задачи педагога-психолога в процессе сопровождения процесса адаптации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блегчить естественный процесс адаптации, сделав его по возможности безболезненным для ученика, учителя и родителя. 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здать доброжелательную атмосферу, позволяющую успешно выстраивать отношения учитель – ученик, учитель – родитель. 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Актуализировать мотивацию обучения, научить ученика постепенно понимать и брать на себя ответственность за успешность своего обучения. </w:t>
      </w:r>
    </w:p>
    <w:p>
      <w:pPr>
        <w:pStyle w:val="Normal"/>
        <w:ind w:firstLine="709"/>
        <w:rPr/>
      </w:pPr>
      <w:r>
        <w:rPr>
          <w:rFonts w:eastAsia="Times New Roman"/>
          <w:sz w:val="28"/>
        </w:rPr>
        <w:t>Если говорить о специфических задачах, для каждой группы участников учебного процесса, то они будут следующими:</w:t>
        <w:br/>
      </w:r>
      <w:r>
        <w:rPr>
          <w:rFonts w:eastAsia="Times New Roman"/>
          <w:sz w:val="28"/>
          <w:u w:val="single"/>
        </w:rPr>
        <w:t>Для учеников первых классов: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мочь ребёнку принять позицию школьника;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мочь в освоении навыков коммуникативного общения, умения принимать новый коллектив и уважительно относиться к каждому из его участников;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учить ребёнка навыкам учебного сотрудничества с учителем и одноклассниками;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здать благоприятную обстановку для развития личности ребёнка; 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мочь справиться с неосознанными проявлениями и функциональными состояниями (тревога, агрессия, страх и т.д.) и т.д. 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Для учителей: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низить уровень тревожности учителя перед встречей с новыми учениками; 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мощь в наблюдении за учащимися, осуществлять индивидуально-дифференцированный подход к личности ученика; 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асширить знания педагога в области возрастной психологии, своевременно дать рекомендации по работе с разной категорией детей (гиперактивным, агрессивными, застенчивыми, медлительными и т.д.) и т.д. </w:t>
      </w:r>
    </w:p>
    <w:p>
      <w:pPr>
        <w:pStyle w:val="Normal"/>
        <w:ind w:left="709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Для родителей: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учить родителей адекватно оценивать возможности и способности своего ребёнка (изучение интересов и склонностей, наблюдение за особенностями поведения и усвоения учебного материала);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пособствовать принятию ребёнка таковым, какой он есть (развитие эмпатии у родителей);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едложить формы работы и оказания психологической помощи в сложных ситуациях (диагностика, консультирование, коррекция, рекомендации);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нять напряжение у родителей вызванное предстоящим учебным процессом;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здать атмосферу сотрудничества родителей с педагогическим коллективом, администрацией. 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Приведённый ниже алгоритм психологического сопровождения процесса адаптации содержит основные этапы работы психолога в данном направлении. В зависимости от возникающих в ходе работы проблемных ситуаций можно добавлять, изменять диагностический инструментарий, а также темы консультаций, родительских собраний и семинаров для педагогов.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</w:rPr>
        <w:t xml:space="preserve">Один раз в неделю мною проводится коррекционно-развивающие занятия  </w:t>
      </w:r>
      <w:r>
        <w:rPr>
          <w:rFonts w:eastAsia="Times New Roman"/>
          <w:b/>
          <w:bCs/>
          <w:sz w:val="28"/>
        </w:rPr>
        <w:t>" Уроки разгрузки"</w:t>
      </w:r>
      <w:r>
        <w:rPr>
          <w:rFonts w:eastAsia="Times New Roman"/>
          <w:sz w:val="28"/>
        </w:rPr>
        <w:t xml:space="preserve"> по методике Т.А. Крыжановской. </w:t>
        <w:br/>
        <w:t>Эти занятия направлены: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 преодоление барьеров в общении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азвитие лучшего понимания себя и других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нятие психологическое напряжения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азвитие эмоционального здоровья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здание возможностей для самовыражения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азвитие познавательной сферы (память, внимание, мышление, воображение). 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ногда мы слишком торопимся. Нас беспокоит завтрашний день, к нему мы постоянно готовим ребёнка, невольно обесценивая день сегодняшний и ребёнка в его собственных глазах. 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Он-то живёт сегодня: сегодня чувствует, действует, чего-то хочет..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/>
          <w:bCs/>
          <w:i/>
          <w:iCs/>
          <w:sz w:val="28"/>
        </w:rPr>
        <w:t>Если ребёнка часто подбадривают – он учится уверенности в себе;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/>
          <w:bCs/>
          <w:i/>
          <w:iCs/>
          <w:sz w:val="28"/>
        </w:rPr>
        <w:t>Если ребёнок живёт с чувством безопасности – он учится верить;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/>
          <w:bCs/>
          <w:i/>
          <w:iCs/>
          <w:sz w:val="28"/>
        </w:rPr>
        <w:t>Если ребёнку удаётся достичь желаемого – он учится надежде;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Если ребёнок живёт в атмосфере дружбы и чувствует себя нужным – он учится находить в этом мире любовь! 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3:00Z</dcterms:created>
  <dc:creator>Bunny</dc:creator>
  <dc:description/>
  <cp:keywords/>
  <dc:language>en-US</dc:language>
  <cp:lastModifiedBy>Bunny</cp:lastModifiedBy>
  <dcterms:modified xsi:type="dcterms:W3CDTF">2012-01-23T19:23:00Z</dcterms:modified>
  <cp:revision>1</cp:revision>
  <dc:subject/>
  <dc:title/>
</cp:coreProperties>
</file>