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Неделя начальных классов «Читающий ученик – успешный учен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28"/>
        </w:rPr>
        <w:t>18 – 25 ноября 2013 года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28"/>
        </w:rPr>
      </w:pPr>
      <w:r>
        <w:rPr>
          <w:rFonts w:cs="Monotype Corsiva" w:ascii="Monotype Corsiva" w:hAnsi="Monotype Corsiva"/>
          <w:i/>
          <w:sz w:val="32"/>
          <w:szCs w:val="28"/>
        </w:rPr>
        <w:t>Пусть эта неделя книги и добра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28"/>
        </w:rPr>
      </w:pPr>
      <w:r>
        <w:rPr>
          <w:rFonts w:cs="Monotype Corsiva" w:ascii="Monotype Corsiva" w:hAnsi="Monotype Corsiva"/>
          <w:i/>
          <w:sz w:val="32"/>
          <w:szCs w:val="28"/>
        </w:rPr>
        <w:t>Продлится только до декабря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28"/>
        </w:rPr>
      </w:pPr>
      <w:r>
        <w:rPr>
          <w:rFonts w:cs="Monotype Corsiva" w:ascii="Monotype Corsiva" w:hAnsi="Monotype Corsiva"/>
          <w:i/>
          <w:sz w:val="32"/>
          <w:szCs w:val="28"/>
        </w:rPr>
        <w:t>Но вы, читающий народ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i/>
          <w:i/>
          <w:sz w:val="32"/>
          <w:szCs w:val="28"/>
        </w:rPr>
      </w:pPr>
      <w:r>
        <w:rPr>
          <w:rFonts w:cs="Monotype Corsiva" w:ascii="Monotype Corsiva" w:hAnsi="Monotype Corsiva"/>
          <w:i/>
          <w:sz w:val="32"/>
          <w:szCs w:val="28"/>
        </w:rPr>
        <w:t>Любите книгу круглый год!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Предварительные конкурсы и акции: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- конкурс рисунков «По страницам любимых книг Н. Носова и В. Драгунского»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5345</wp:posOffset>
            </wp:positionH>
            <wp:positionV relativeFrom="paragraph">
              <wp:posOffset>45720</wp:posOffset>
            </wp:positionV>
            <wp:extent cx="657225" cy="990600"/>
            <wp:effectExtent l="0" t="0" r="0" b="0"/>
            <wp:wrapSquare wrapText="bothSides"/>
            <wp:docPr id="1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28"/>
        </w:rPr>
        <w:t>- конкурс «Книга своими руками»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- акция «Любимая книга – в дар школьной библиотеке»;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- анкетирование среди учащихся и учителей школы «Книга в моей жизни»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План проведения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18 ноябр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1. Открытие Недели начальных классов «Читающий ученик – успешный ученик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78435</wp:posOffset>
                  </wp:positionV>
                  <wp:extent cx="1389380" cy="101409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83" t="-6" r="10540" b="1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2. Внеклассное мероприятие  «Путешествие  к истокам детской литературы» (3-4 классы)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3. Видеоурок «Как появляются на свет книги» (1-4 классы)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19 ноября (вторник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083945" cy="96393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26" t="1670" r="12753" b="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1.  Библиотечный урок «Путешествие в Книжкино царство – Библиотечное государство» (1-2 классы)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2. Мастер-класс «Закладка для книг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20 ноября (среда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1. Выпуск стенгазеты «20 ноября – Всемирный день ребёнка» (3-4 классы)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2. Внеклассное мероприятие, посвящённое 105-летию со дня рождения Н. Носова «Весёлые встречи с героями книг Н. Носов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21 ноября (четверг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890</wp:posOffset>
                  </wp:positionV>
                  <wp:extent cx="1083945" cy="953135"/>
                  <wp:effectExtent l="0" t="0" r="0" b="0"/>
                  <wp:wrapSquare wrapText="bothSides"/>
                  <wp:docPr id="4" name="31853_html_m1153c1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1853_html_m1153c1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1. Поездка в районную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2. Акция «Любимая книга – в дар школьной библиотеке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3. Заочные викторины и конкурсы по книгам Н. Носова и В. Драгунского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22 ноября (пятница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259080</wp:posOffset>
                  </wp:positionV>
                  <wp:extent cx="1158875" cy="1014095"/>
                  <wp:effectExtent l="0" t="0" r="0" b="0"/>
                  <wp:wrapSquare wrapText="bothSides"/>
                  <wp:docPr id="5" name="1282582553_115308010_1-----1282582553-1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82582553_115308010_1-----1282582553-1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1. Литературная игра «Заколдованная буква», посвящённая 100-летию со дня рождения В. Драгунского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2. Конкурс «Лучший книгочей – 2013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25 ноябр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175</wp:posOffset>
                  </wp:positionV>
                  <wp:extent cx="1371600" cy="1457325"/>
                  <wp:effectExtent l="0" t="0" r="0" b="0"/>
                  <wp:wrapSquare wrapText="bothSides"/>
                  <wp:docPr id="6" name="839688d55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39688d55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1. Закрытие Недел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2. Конкурс чтецов, посвящённый Дню матери «Мама – главное слово в каждой судьбе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28"/>
          <w:lang w:val="en-US" w:eastAsia="en-US"/>
        </w:rPr>
      </w:pPr>
      <w:r>
        <w:rPr>
          <w:rFonts w:cs="Monotype Corsiva" w:ascii="Monotype Corsiva" w:hAnsi="Monotype Corsiva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182880</wp:posOffset>
            </wp:positionV>
            <wp:extent cx="2809875" cy="205168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83" t="-6" r="10540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02:00Z</dcterms:created>
  <dc:creator>Мама</dc:creator>
  <dc:description/>
  <cp:keywords/>
  <dc:language>en-US</dc:language>
  <cp:lastModifiedBy>Admin</cp:lastModifiedBy>
  <cp:lastPrinted>2013-11-17T14:00:00Z</cp:lastPrinted>
  <dcterms:modified xsi:type="dcterms:W3CDTF">2013-11-17T11:02:00Z</dcterms:modified>
  <cp:revision>2</cp:revision>
  <dc:subject/>
  <dc:title/>
</cp:coreProperties>
</file>